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аптация ребенка в детском са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 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 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аппетита (отказ от еды или недоедани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ется эмоциональное состояние (дети много плачут, раздражаю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можно отметить и более глубокие расстройст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емпературы те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характера сту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ивыкания к новым социальным условиям, а также характер поведения детей в первые дни пребывания 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 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«стыке» двух групп, т. е. является пограничной. 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3 адаптационные группы, о которых говорилось выш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Итак, что должны знать и уметь родит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м чаще ребёнок будет общаться со взрослыми, 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первые дни ребёнок должен пребывать в группе не более 2-3ча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ановление эмоционального контакта ребёнка и воспитателя должно осуществляться в привычной обстановке в присутствии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чень полезны экскурсии по группе, в которых участвует воспитатель, родители и ребё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 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хочу заметить, что не все 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  незначительное снижение аппетита: в течение 10 дней 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даптационные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о взрослы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детьм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, пла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(ребёнок не воспринимает просьб воспитателя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сутствует или связана с воспоминаниями о близких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 с близкими взрослыми, в ласке, з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авновешен., заплачет, если рядом нет взрослого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подражание взрослым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, по инициативе воспитател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или положительные (ответные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ая (отвечает на вопросы детей, взрослых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 со взрослым, в сотрудничестве с ним и получении  от него сведений об окру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е, уравновешенно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деятельность или сюжетно-ролевая игр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, по инициативе ребёнк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(сам обращается ко взрослым и детям)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щении со взрослым и в самостоятельных действи</w:t>
      </w:r>
      <w:r>
        <w:rPr/>
        <w:t>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313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9:00Z</dcterms:created>
  <dc:creator>***</dc:creator>
  <dc:description/>
  <cp:keywords/>
  <dc:language>en-US</dc:language>
  <cp:lastModifiedBy>User</cp:lastModifiedBy>
  <cp:lastPrinted>2012-07-31T13:10:00Z</cp:lastPrinted>
  <dcterms:modified xsi:type="dcterms:W3CDTF">2019-07-24T06:26:00Z</dcterms:modified>
  <cp:revision>5</cp:revision>
  <dc:subject/>
  <dc:title/>
</cp:coreProperties>
</file>